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32"/>
          <w:szCs w:val="32"/>
        </w:rPr>
        <w:t>Kham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iograph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0" w:name="__DdeLink__0_99180518"/>
      <w:r>
        <w:rPr>
          <w:rFonts w:cs="Verdana" w:ascii="Verdana" w:hAnsi="Verdana"/>
          <w:b w:val="false"/>
          <w:bCs w:val="false"/>
          <w:sz w:val="24"/>
          <w:szCs w:val="24"/>
        </w:rPr>
        <w:t xml:space="preserve">Listen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obody on earth sounds like Khamir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ho else would mix Hindustani Classical music with Welsh folk music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3 musicians from Wales and 3 from India - the music we make is real world fusion - unique, alive, groundbreaking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The Sarangi sings with the trumpet, the tabla dances with the drums while the guitar soars over the bas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Our music contains multitudes and transcends continents...Come with us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uhail Yusuf Khan (sarangi and vocals) and Aditya Balani (guitar) are considered leading musicians of their generation in India – musicians who are eager and willing to blur the boundaries between genres - while Tomos Williams is an unique Welsh trumpeter who straddles both the jazz and folk worlds with equal poise and conviction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en Adi and Tomos first met (in New Delhi in 2014), there was an instant mutual bond and the foundation was laid for a profound musical collaboration.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.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hamira first came together in 2015, and after three super creative days rehearsing music that crossed the divide between Welsh folk, Hindustani classical music, rock and jazz – the new band set out to tour India playing The Goa Jazz Festival, Kolkata JazzFest, Bangalore and New Delhi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ince 2015 Khamira have been on a constant upward trajectory: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leasing two highly acclaimed albums (Khamira, 2017 and Undod/Unity in 2022)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ouring Wales three times, South Korea twice and most recently (2024) touring India for the third time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 2025 the band celebrate the 10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th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nniversary of their creation. A landmark celebration for a cross-cultural, trans-continental collaboration. A 10 year trip that will leave a lasting legacy on both Welsh and Indian music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bookmarkStart w:id="1" w:name="__DdeLink__0_99180518"/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Khamira's music is somewhere between the cinematic scope of the Pat Metheny Group and the grunge funk of Miles Davis' 70s band, inter-twinned with passages of melancholic Welsh folk music and Indian classical virtuosity.</w:t>
      </w:r>
      <w:bookmarkEnd w:id="1"/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iscography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hamira – Khamira (Recordiau Bopa) 2017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hamira – Undod/Unity (Tŷ Cerdd Records)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9:35Z</dcterms:created>
  <dc:creator>Tomos Williams</dc:creator>
  <dc:description/>
  <dc:language>en-US</dc:language>
  <cp:lastModifiedBy/>
  <cp:revision>0</cp:revision>
  <dc:subject/>
  <dc:title/>
</cp:coreProperties>
</file>